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2"/>
        </w:rPr>
      </w:pPr>
      <w:r>
        <w:rPr/>
        <w:t>[insert council area] residents encouraged to check chimne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or of [insert council area], Cr. [insert name], today asked residents with wood heaters to check their chimneys for excessive smo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 [insert name] said smoky chimneys could be a real problem in [insert area] during the winter months, when woodsmoke haze is trapped over built up areas. S/he said the council was running a Woodsmoke Reduction Program to reduce woodsmoke pollution and help clear the a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Unfortunately woodsmoke pollution can harm the environment and your health and can be upsetting for neighbours,” Cr. [insert name] sai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We’re encouraging all residents with wood heaters to go outside and check their chimneys. Ideally, chimneys should not vent any smoke, just a heat haze. Older models may vent a thin wispy smo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However, if your chimney has obvious smoke this means it’s not operating as efficiently as it could be, regardless of its age.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. [insert name] said some simple steps to reduce woodsmoke ar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’t let your heater smoulder overnight – keep enough air in the fire to maintain a fla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rn only dry, aged hardwood in your wood heater.  Unseasoned wood has lots of moisture, which causes a fire to smok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re your wood under cover in a dry, ventilated area.  Freshly cut wood needs to be stored for at least eight to twelve month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ver burn rubbish, driftwood or painted or treated wood.  These are sure to pollute the air and can produce poisonous gas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lighting a cold heater, use plenty of dry kindling to establish a good fire quick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e several small logs rather than one large log and stack them loosely in your heater, so air can circulate around them.  Don’t cram the firebox full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ep the flame lively and bright.  Your fire should only smoke when you first light it and when you add extra fuel.  Open the air controls fully for 5 minutes before and 15 to 20 minutes after reloading the heat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ck your chimney regularly to see how well your fire is burning.  If there is smoke coming from the chimney, increase the air supply to your fi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the chimney cleaned every year to prevent creosote build-u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are buying a wood heater, make sure it has a compliance plate showing it meets the Australian Standard (AS/NZS 4013:1999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edia contact:  [insert name and phone number here]</w:t>
      </w:r>
      <w:r>
        <w:rPr>
          <w:rFonts w:cs="Arial" w:ascii="Arial" w:hAnsi="Arial"/>
          <w:sz w:val="22"/>
        </w:rPr>
        <w:b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2:17:00Z</dcterms:created>
  <dc:creator>Kylie Cochrane</dc:creator>
  <dc:description/>
  <dc:language>en-US</dc:language>
  <cp:lastModifiedBy>training5</cp:lastModifiedBy>
  <cp:lastPrinted>2003-02-26T10:54:00Z</cp:lastPrinted>
  <dcterms:modified xsi:type="dcterms:W3CDTF">2003-05-02T02:17:00Z</dcterms:modified>
  <cp:revision>2</cp:revision>
  <dc:subject/>
  <dc:title>[insert council] offers cash incentives to replace old smoking woodheaters</dc:title>
</cp:coreProperties>
</file>